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1575</wp:posOffset>
            </wp:positionH>
            <wp:positionV relativeFrom="paragraph">
              <wp:posOffset>-828675</wp:posOffset>
            </wp:positionV>
            <wp:extent cx="7644130" cy="1100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00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Автобусные туры в Анап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Гостевой дом «Сибирячка» - Витязево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стевой дом «Сибирячка» находится в 800 метрах от широкого золотистого пляжа Витязево. Для вашего комфортного отдыха все номера оборудованы собственной ванной комнатой, ЖК-телевизором, кондиционером, холодильником. А на территории есть бассейн и бар, где вы сможете отлично провести время вне моря. Гостевой дом имеет удобное расположение, благодаря которому вы сможете найти, куда сходить в свободное время. «Сибирячка» отлично подойдёт для семейного и бюджетного отдых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Адрес</w:t>
            </w:r>
            <w:r>
              <w:rPr>
                <w:sz w:val="22"/>
                <w:szCs w:val="22"/>
              </w:rPr>
              <w:t>: г. Анапа, п. Витязево, ул. Лазурная, 14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асположение</w:t>
            </w:r>
            <w:r>
              <w:rPr>
                <w:sz w:val="22"/>
                <w:szCs w:val="22"/>
              </w:rPr>
              <w:t>: Гостевой дом «Сибирячка»  расположен на популярном курорте - Витязево, в 15 км от города-курорта Анапа. Это самый экологически чистый участок Анапского побережь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евой дом "Сибирячка" находится в 15 минутах спокойной ходьбы  от песчаного пляжа Витяз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ице Лазурная находится много кафе, магазинов, развлечений для взрослых и детей. По пути к морю, вы сможете посетить продуктовый рынок, ярмар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Территория</w:t>
            </w:r>
            <w:r>
              <w:rPr>
                <w:sz w:val="22"/>
                <w:szCs w:val="22"/>
              </w:rPr>
              <w:t xml:space="preserve">: благоустроенная, закрыта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змещение:</w:t>
            </w:r>
            <w:r>
              <w:rPr>
                <w:sz w:val="22"/>
                <w:szCs w:val="22"/>
              </w:rPr>
              <w:t xml:space="preserve"> Новое 4-х этажное здание.</w:t>
            </w:r>
          </w:p>
          <w:p>
            <w:pPr>
              <w:pStyle w:val="Normal"/>
              <w:shd w:fill="FFFFFF" w:val="clear"/>
              <w:rPr>
                <w:rStyle w:val="StrongEmphasis"/>
                <w:sz w:val="22"/>
                <w:szCs w:val="22"/>
                <w:u w:val="single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 xml:space="preserve">Номерной фонд: 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 услугам гостей 2х-, 3х-, 4х-местные номер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  <w:u w:val="single"/>
              </w:rPr>
              <w:t>Стандарт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(20 м</w:t>
            </w:r>
            <w:r>
              <w:rPr>
                <w:rStyle w:val="StrongEmphasis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Style w:val="StrongEmphasis"/>
                <w:b w:val="false"/>
                <w:sz w:val="22"/>
                <w:szCs w:val="22"/>
              </w:rPr>
              <w:t>):  односпальные или двуспальная кровати, шкаф, прикроватные тумбочки, санузел, туалетный столик, зеркало, сплит-система, холодильник, телевизор, балкон (наличие уточнять)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  <w:u w:val="single"/>
              </w:rPr>
              <w:t>"Де Люкс"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(эко-деревянный) (25 м</w:t>
            </w:r>
            <w:r>
              <w:rPr>
                <w:rStyle w:val="StrongEmphasis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Style w:val="StrongEmphasis"/>
                <w:b w:val="false"/>
                <w:sz w:val="22"/>
                <w:szCs w:val="22"/>
              </w:rPr>
              <w:t>): односпальные и двуспальная кровати, шкаф, прикроватные тумбочки, туалетный столик, зеркало, уличная мебель, сплит-система, холодильник, телевизор, терра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итание:</w:t>
            </w:r>
            <w:r>
              <w:rPr>
                <w:sz w:val="22"/>
                <w:szCs w:val="22"/>
              </w:rPr>
              <w:t xml:space="preserve"> на территории - оборудованная всем необходимым кухня для самостоятельного приготовления пищ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 услугам отдыхающих</w:t>
            </w:r>
            <w:r>
              <w:rPr>
                <w:sz w:val="22"/>
                <w:szCs w:val="22"/>
              </w:rPr>
              <w:t xml:space="preserve">: открытый двухуровневый бассейн (с зоной для детей); бар с мангальной зоной, музыкой и напитками; по всей площади гостевого дома работает собственная Wi-Fi зона; утюг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ополнительную плату: стиральная машина; трансфе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ляж</w:t>
            </w:r>
            <w:r>
              <w:rPr>
                <w:sz w:val="22"/>
                <w:szCs w:val="22"/>
              </w:rPr>
              <w:t>: песчаный (800 метров).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График заездов и стоимость тура на 1 чел. (руб.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 xml:space="preserve">Номера «СТАНДАРТ » </w:t>
        <w:br/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268"/>
        <w:gridCol w:w="2835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х местные номера </w:t>
              <w:br/>
              <w:t>без балк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х/4х  мест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 бал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-х местн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балко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х/4х  мест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балкон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ОМЕРА «Де-Люкс»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38"/>
      </w:tblGrid>
      <w:tr>
        <w:trPr>
          <w:trHeight w:val="4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-х/4-х местный 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9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9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Дети до 3-х лет с двумя  взрослыми без места в гостинице с местом в автобусе – 15 900  руб./чел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Возможно бронирование тура без  автобусного проезда.  </w:t>
        <w:br/>
        <w:t>В таком случае от общей стоимости тура вычитается 7 0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  11 0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втобусный проезд туда-обратно:  11 000/10 500  руб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втобусный проезд в одну сторону  – 10 0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ТОИМОСТЬ ТУРА ВХОДИТ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езд на комфортабельном автобусе  по маршруту: Ярославль — Анапа — Ярославль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живание 10 дней/9 ночей,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страховка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услуги сопровождающего по маршруту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ЖНАЯ ИНФОРМАЦИЯ!!!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правление автобуса 06:00 с Московского вокзала (сбор группы 05:30),  табличка «ЯРОСЛАВСКИЕ ПУТЕШЕСТВИЯ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Рыбинск, Соборная площадь, у памятника Нобелю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40 Тутаев, остановка в сторону Ярославля, напротив Галакт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00 Ярославль, Московский вокзал, (справа от здания вокзала) сбор групп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30 Гаврилов-Ям, на окружной дороге, у кафе «У 7 мостов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40 Семибратово, на остановке в сторону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50 Ростов, автовокза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7.10 Петровск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.00 Переславль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.30 Александров, дер. Верхние Двор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00 Сергиев-Посад, Пр-т Красной Армии, 5а, ТЦ "Славянка", ост. Воробьевска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20 Пушкино (Московская обл.), заправка «РОСНЕФТЬ», на трассе М8, при движении в сторону г.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40 Мытищи и Королев (Московская обл.), "Вкусно и точка" на Ярославском шоссе, 101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АНСФЕРЫ ЗА ДОПОЛНИТЕЛЬНУЮ ПЛАТУ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каз трансферов осуществляется строго при бронировании не менее 2-х туристов на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заезд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оимость указана за легковой автомобиль в одну сторону: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3.30 Мышкин, ТД "Ярославич", ул.Фурманова д.4 - 5 0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Иваново, пл. Революции, 4 - 4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Кострома, остановка перед ТЦ Рио, ул. Магистральная, д. 20 - 3 000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Нерехта, ж/д вокзал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Углич, от гостиницы "Успенская" - 3 2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Пречистое, кафе "Пиковая дама"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:30 Данилов, ул. Володарского, д.81 - 2 500 руб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ный  час: заезд 14:00, выезд 12.00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правление в Ярославль  не ранее 19:00 (ориентировочно) в день отъезда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змещении на последней пятерке 2х человек доплата 11 000 руб. за 3-е место. Максимальное количество человек на последней пятерке - 3!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color w:val="000000"/>
            <w:sz w:val="24"/>
            <w:szCs w:val="24"/>
            <w:u w:val="single"/>
          </w:rPr>
          <w:t>https://www.yartravel.ru/bus-time/</w:t>
        </w:r>
      </w:hyperlink>
      <w:r>
        <w:rPr>
          <w:color w:val="000000"/>
          <w:sz w:val="24"/>
          <w:szCs w:val="24"/>
        </w:rPr>
        <w:t>  в разделе «Выезд автобусов на сборные туры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hyperlink r:id="rId4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 </w:t>
      </w:r>
      <w:r>
        <w:rPr>
          <w:color w:val="000000"/>
          <w:sz w:val="24"/>
          <w:szCs w:val="24"/>
        </w:rPr>
        <w:t>сумма курортного сбора составляет </w:t>
      </w:r>
      <w:r>
        <w:rPr>
          <w:b/>
          <w:bCs/>
          <w:color w:val="000000"/>
          <w:sz w:val="24"/>
          <w:szCs w:val="24"/>
        </w:rPr>
        <w:t>50 рублей </w:t>
      </w:r>
      <w:r>
        <w:rPr>
          <w:color w:val="000000"/>
          <w:sz w:val="24"/>
          <w:szCs w:val="24"/>
        </w:rPr>
        <w:t>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</w:t>
      </w:r>
      <w:r>
        <w:rPr>
          <w:color w:val="000000"/>
          <w:sz w:val="24"/>
          <w:szCs w:val="24"/>
        </w:rPr>
        <w:t> сумма курортного сбора составляет </w:t>
      </w:r>
      <w:r>
        <w:rPr>
          <w:b/>
          <w:bCs/>
          <w:color w:val="000000"/>
          <w:sz w:val="24"/>
          <w:szCs w:val="24"/>
        </w:rPr>
        <w:t>30 рубле</w:t>
      </w:r>
      <w:r>
        <w:rPr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>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1 апреля 2023 года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здесь</w:t>
        </w:r>
      </w:hyperlink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80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25:00Z</dcterms:created>
  <dc:creator>1111</dc:creator>
  <dc:description/>
  <cp:keywords/>
  <dc:language>en-US</dc:language>
  <cp:lastModifiedBy>*</cp:lastModifiedBy>
  <cp:lastPrinted>2019-12-17T11:32:00Z</cp:lastPrinted>
  <dcterms:modified xsi:type="dcterms:W3CDTF">2024-08-01T11:25:00Z</dcterms:modified>
  <cp:revision>2</cp:revision>
  <dc:subject/>
  <dc:title/>
</cp:coreProperties>
</file>